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Programa: GEOMETRÍA II</w:t>
        <w:tab/>
        <w:tab/>
        <w:tab/>
        <w:tab/>
        <w:tab/>
        <w:tab/>
        <w:t>1° Cuatrimestre de 2004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Encargado: Dr. Walter N. Dal Lago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Docente de Prácticos: Dr. Juan Pablo Rossetti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sz w:val="24"/>
          <w:lang w:val="es-MX"/>
        </w:rPr>
      </w:pPr>
      <w:r>
        <w:rPr>
          <w:sz w:val="24"/>
          <w:lang w:val="es-MX"/>
        </w:rPr>
        <w:t>Revisión de los axiomas de continuidad de la geometría del plano, sistemas de absisas y recta tangente a una circunferencia. Longitud de un segmento. Dos segmentos tienen igual longitud si y sólo si son congruentes. Distancia entre dos puntos y entre un punto y una recta. Una función preserva distancia si y sólo si es una transformación rígida. Una función multiplica las distancias por un factor si y sólo si es una semejanza</w:t>
      </w:r>
    </w:p>
    <w:p>
      <w:pPr>
        <w:pStyle w:val="TextBodyIndent"/>
        <w:tabs>
          <w:tab w:val="clear" w:pos="709"/>
          <w:tab w:val="left" w:pos="426" w:leader="none"/>
        </w:tabs>
        <w:rPr/>
      </w:pPr>
      <w:r>
        <w:rPr/>
        <w:t>Posiciones relativas de dos circunferencias. Dos circunferencias secantes se cortan en dos puntos</w:t>
      </w:r>
    </w:p>
    <w:p>
      <w:pPr>
        <w:pStyle w:val="Normal"/>
        <w:tabs>
          <w:tab w:val="clear" w:pos="709"/>
          <w:tab w:val="left" w:pos="360" w:leader="none"/>
        </w:tabs>
        <w:ind w:left="426" w:hanging="0"/>
        <w:jc w:val="both"/>
        <w:rPr/>
      </w:pPr>
      <w:r>
        <w:rPr>
          <w:sz w:val="24"/>
          <w:lang w:val="es-MX"/>
        </w:rPr>
        <w:t>Angulos inscriptos, semi-inscriptos y centrales en una circunferencia. Arco de circunferencia. Arco abarcado por un ángulo inscripto, semi-inscripto o central. Relación entre un ángulo inscripto y el ángulo central asociado.</w:t>
      </w:r>
    </w:p>
    <w:p>
      <w:pPr>
        <w:pStyle w:val="Normal"/>
        <w:tabs>
          <w:tab w:val="clear" w:pos="709"/>
          <w:tab w:val="left" w:pos="360" w:leader="none"/>
        </w:tabs>
        <w:ind w:left="426" w:hanging="0"/>
        <w:jc w:val="both"/>
        <w:rPr>
          <w:sz w:val="24"/>
          <w:lang w:val="es-MX"/>
        </w:rPr>
      </w:pPr>
      <w:r>
        <w:rPr>
          <w:sz w:val="24"/>
          <w:lang w:val="es-MX"/>
        </w:rPr>
        <w:t>Polígonos inscriptos y circunscriptos en una circunferencia. Circunferencia inscripta y circunferencia circunscripta a un polígono regular.</w:t>
      </w:r>
    </w:p>
    <w:p>
      <w:pPr>
        <w:pStyle w:val="Normal"/>
        <w:tabs>
          <w:tab w:val="clear" w:pos="709"/>
          <w:tab w:val="left" w:pos="360" w:leader="none"/>
        </w:tabs>
        <w:ind w:left="426" w:hanging="0"/>
        <w:jc w:val="both"/>
        <w:rPr>
          <w:sz w:val="24"/>
          <w:lang w:val="es-MX"/>
        </w:rPr>
      </w:pPr>
      <w:r>
        <w:rPr>
          <w:sz w:val="24"/>
          <w:lang w:val="es-MX"/>
        </w:rPr>
        <w:t>Arco capaz. Construcción y aplicaciones del arco capaz.</w:t>
      </w:r>
    </w:p>
    <w:p>
      <w:pPr>
        <w:pStyle w:val="Normal"/>
        <w:ind w:left="426" w:hanging="0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MX"/>
        </w:rPr>
      </w:pPr>
      <w:r>
        <w:rPr>
          <w:sz w:val="24"/>
        </w:rPr>
        <w:t xml:space="preserve">Longitud de una circunferencia y de un arco de circunferencia. Proporcionalidad de la longitud de las circunferencias con respecto a su radio. Definición del número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. Aproximación de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. Medida de un ángulo en radianes</w:t>
      </w:r>
    </w:p>
    <w:p>
      <w:pPr>
        <w:pStyle w:val="Normal"/>
        <w:ind w:left="425" w:hanging="425"/>
        <w:jc w:val="both"/>
        <w:rPr/>
      </w:pPr>
      <w:r>
        <w:rPr>
          <w:sz w:val="24"/>
          <w:lang w:val="es-MX"/>
        </w:rPr>
        <w:t xml:space="preserve">      </w:t>
      </w:r>
      <w:r>
        <w:rPr>
          <w:sz w:val="24"/>
          <w:lang w:val="es-MX"/>
        </w:rPr>
        <w:t xml:space="preserve">Descomposición de una región poligonal. </w:t>
      </w:r>
      <w:r>
        <w:rPr>
          <w:sz w:val="24"/>
        </w:rPr>
        <w:t>Noción de área de una región poligonal. Area de regiones determinadas por rectángulos, triángulos, trapecios o polígonos regulares. Area del círculo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sz w:val="24"/>
          <w:lang w:val="es-MX"/>
        </w:rPr>
      </w:pPr>
      <w:r>
        <w:rPr>
          <w:sz w:val="24"/>
          <w:lang w:val="es-MX"/>
        </w:rPr>
        <w:t>El sistema axiomático de la geometría del espacio. Axiomas de enlace o incidencia y de ordenación y separación. Semiespacios determinados por un plano. Las rectas no son planos. Rectas secantes, paralelas y alabeadas. Planos secantes y paralelos. Rectas secantes a un plano y rectas paralelas a un plano. La intersección de dos planos secantes es una recta. El axioma de las rectas paralelas. Existencia de rectas paralelas a un plano por un punto. Existencia y unicidad del pano paralelo a otro por un punto.</w:t>
      </w:r>
    </w:p>
    <w:p>
      <w:pPr>
        <w:pStyle w:val="TextBodyIndent"/>
        <w:tabs>
          <w:tab w:val="clear" w:pos="709"/>
          <w:tab w:val="left" w:pos="360" w:leader="none"/>
        </w:tabs>
        <w:jc w:val="both"/>
        <w:rPr>
          <w:sz w:val="24"/>
          <w:lang w:val="es-MX"/>
        </w:rPr>
      </w:pPr>
      <w:r>
        <w:rPr>
          <w:sz w:val="24"/>
          <w:lang w:val="es-MX"/>
        </w:rPr>
        <w:t>Angulo diedro</w:t>
      </w:r>
      <w:r>
        <w:rPr/>
        <w:t xml:space="preserve"> y ángulo poliedro</w:t>
      </w:r>
      <w:r>
        <w:rPr>
          <w:sz w:val="24"/>
          <w:lang w:val="es-MX"/>
        </w:rPr>
        <w:t>.</w:t>
      </w:r>
    </w:p>
    <w:p>
      <w:pPr>
        <w:pStyle w:val="Normal"/>
        <w:tabs>
          <w:tab w:val="clear" w:pos="709"/>
          <w:tab w:val="left" w:pos="360" w:leader="none"/>
        </w:tabs>
        <w:ind w:left="426" w:hanging="0"/>
        <w:jc w:val="both"/>
        <w:rPr/>
      </w:pPr>
      <w:r>
        <w:rPr>
          <w:sz w:val="24"/>
          <w:lang w:val="es-MX"/>
        </w:rPr>
        <w:t>Poliedro convexo. Cuerpo poliédrico convexo. Teorema de Euler (enunciado). Poliedros regulares. Clasificación: los poliedros regulares son el tetraedro, el cubo, el octaedro, el dodecaedro y el icosaedro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angra2detindependiente"/>
        <w:rPr/>
      </w:pPr>
      <w:r>
        <w:rPr/>
        <w:t>4- Axiomas de rigidez. Congruencia. Puntos fijos y planos invariantes por una transformación rígida.- Rectas perpendiculares. Plano de mediatrices de un segmento. Plano perpendicular a una recta. Existencia y unicidad del plano perpendicular a una recta por un punto dado. La recta de puntos que equidistan de tres puntos no alineados. Esfera. Cuatro puntos no coplanares determinan una esfera.</w:t>
      </w:r>
    </w:p>
    <w:p>
      <w:pPr>
        <w:pStyle w:val="Normal"/>
        <w:ind w:left="426" w:hanging="0"/>
        <w:jc w:val="both"/>
        <w:rPr>
          <w:sz w:val="24"/>
          <w:lang w:val="es-MX"/>
        </w:rPr>
      </w:pPr>
      <w:r>
        <w:rPr>
          <w:sz w:val="24"/>
          <w:lang w:val="es-MX"/>
        </w:rPr>
        <w:t>Rectas perpendiculares alabeadas. Existencia y unicidad de la recta perpendicular a un plano por un punto. Planos perpendiculares.</w:t>
      </w:r>
    </w:p>
    <w:p>
      <w:pPr>
        <w:pStyle w:val="Normal"/>
        <w:ind w:left="426" w:hanging="0"/>
        <w:jc w:val="both"/>
        <w:rPr>
          <w:sz w:val="24"/>
          <w:lang w:val="es-MX"/>
        </w:rPr>
      </w:pPr>
      <w:r>
        <w:rPr>
          <w:sz w:val="24"/>
          <w:lang w:val="es-MX"/>
        </w:rPr>
        <w:t>Simetrías: central, axial y especular. Puntos fijos, rectas y planos invariantes de las simetrías. Restricción de una simetría a un plano invariante. Centro, eje y plano de simetría de un subconjunto del espacio.</w:t>
      </w:r>
    </w:p>
    <w:p>
      <w:pPr>
        <w:pStyle w:val="Normal"/>
        <w:ind w:left="426" w:hanging="0"/>
        <w:jc w:val="both"/>
        <w:rPr/>
      </w:pPr>
      <w:r>
        <w:rPr>
          <w:sz w:val="24"/>
          <w:lang w:val="es-MX"/>
        </w:rPr>
        <w:t>Traslación. El grupo de traslaciones. Rotación. Rectas y planos invariantes de las traslaciones y de las rotaciones. Restricción de traslaciones y rotaciones a planos invariantes. Movimiento helicoidal.  Reflexión deslizantes y reflexión rotada. Noción de orientación en el espacio. Transformaciones rígidas que preservan la orientación. Ejemplos. Clasificación de las transformaciones rígidas del espacio: si preservan orientación y tienen puntos fijos, son rotaciones, sino son traslaciones o movimientos helicoidales; si cambian orientación y tienen puntos fijos, son simetrías especulares o reflexiones rotadas, en  otro caso, son reflexiones deslizantes.</w:t>
      </w:r>
    </w:p>
    <w:p>
      <w:pPr>
        <w:pStyle w:val="Normal"/>
        <w:ind w:left="426" w:hanging="0"/>
        <w:jc w:val="both"/>
        <w:rPr>
          <w:sz w:val="24"/>
          <w:lang w:val="es-MX"/>
        </w:rPr>
      </w:pPr>
      <w:r>
        <w:rPr>
          <w:sz w:val="24"/>
          <w:lang w:val="es-MX"/>
        </w:rPr>
        <w:t>Axiomas de continuidad. Sistemas de abscisas sobre rectas. Sistema de coordenadas ortogonales en el espacio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ing1"/>
        <w:rPr/>
      </w:pPr>
      <w:r>
        <w:rPr/>
        <w:t>Bibliografía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El plano, Juan A. Tirao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Espacio, geometría métrica, Cristina Ferraris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Curso de geometría métrica, Pedro Puig Adam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  <w:lang w:val="es-MX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sz w:val="24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2:31:00Z</dcterms:created>
  <dc:creator>Ciem</dc:creator>
  <dc:description/>
  <dc:language>en-US</dc:language>
  <cp:lastModifiedBy>Ciem</cp:lastModifiedBy>
  <cp:lastPrinted>2003-03-06T16:46:00Z</cp:lastPrinted>
  <dcterms:modified xsi:type="dcterms:W3CDTF">2004-07-01T15:07:00Z</dcterms:modified>
  <cp:revision>3</cp:revision>
  <dc:subject/>
  <dc:title>Programa: GEOMETRÍA II</dc:title>
</cp:coreProperties>
</file>