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OBA,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eñor Vicecano de la FaMAF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(a cargo del Decanato)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Gustavo MONT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Quien suscribe............................................................... (Nombre y Apellido), D.N.I./L.C./L.E. nº ..........................., ..................................................................................(ej.: Profesor/a Titular Dedicación Simple/Semi) en la cátedra .................................................................................................. de la Facultad ......................................................................y Categoría ........... (I, II, III, IV, V) a la investigación según el Decreto 2427/93, solicita a Ud. percibir el Incentivo para Docentes Investigadores con dedicación exclusiva según artículo 40º inciso g) del Manual de Procedimientos vigente, para los años …..…, …..…, …..… y me comprometo a cumplir las funciones inherentes a dicha dedic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En la actualidad desempeño actividades de investigación en...................................................  (Organismo de Ciencia y Tecnología),   .............................................................................................. (cargo y/o categoría de Investigador)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or la presente manifiesto el pleno conocimiento de las normativas de la Universidad Nacional de Córdoba y de la Facultad de Matemática, Astronomía, Física y Computación que establecen las funciones, obligaciones y derechos de los docentes con dedicación exclus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Atentam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M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s-E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16:00Z</dcterms:created>
  <dc:creator>.</dc:creator>
  <dc:description/>
  <cp:keywords/>
  <dc:language>en-US</dc:language>
  <cp:lastModifiedBy>Pedro R. D'Argenio</cp:lastModifiedBy>
  <cp:lastPrinted>2015-07-27T13:23:00Z</cp:lastPrinted>
  <dcterms:modified xsi:type="dcterms:W3CDTF">2020-10-19T18:40:00Z</dcterms:modified>
  <cp:revision>4</cp:revision>
  <dc:subject/>
  <dc:title>BORRADOR</dc:title>
</cp:coreProperties>
</file>