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101"/>
      </w:tblGrid>
      <w:tr>
        <w:trPr>
          <w:tblHeader w:val="true"/>
          <w:trHeight w:val="34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2"/>
                <w:szCs w:val="22"/>
                <w:lang w:val="es-ES_tradnl" w:eastAsia="zxx" w:bidi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spacing w:before="0" w:after="0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0"/>
                <w:szCs w:val="20"/>
                <w:lang w:val="es-ES_tradnl" w:eastAsia="zxx" w:bidi="zxx"/>
              </w:rPr>
              <w:t>LUN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spacing w:before="0" w:after="0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0"/>
                <w:szCs w:val="20"/>
                <w:lang w:val="es-ES_tradnl" w:eastAsia="zxx" w:bidi="zxx"/>
              </w:rPr>
              <w:t>MART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spacing w:before="0" w:after="0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0"/>
                <w:szCs w:val="20"/>
                <w:lang w:val="es-ES_tradnl" w:eastAsia="zxx" w:bidi="zxx"/>
              </w:rPr>
              <w:t>MIERCOL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spacing w:before="0" w:after="0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0"/>
                <w:szCs w:val="20"/>
                <w:lang w:val="es-ES_tradnl" w:eastAsia="zxx" w:bidi="zxx"/>
              </w:rPr>
              <w:t>JUEV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spacing w:before="0" w:after="0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0"/>
                <w:szCs w:val="20"/>
                <w:lang w:val="es-ES_tradnl" w:eastAsia="zxx" w:bidi="zxx"/>
              </w:rPr>
              <w:t>VIERN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cabezadodelatabla"/>
              <w:snapToGrid w:val="false"/>
              <w:spacing w:before="0" w:after="0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0"/>
                <w:szCs w:val="20"/>
                <w:lang w:val="es-ES_tradnl" w:eastAsia="zxx" w:bidi="zxx"/>
              </w:rPr>
              <w:t>SÁBADO</w:t>
            </w:r>
          </w:p>
        </w:tc>
      </w:tr>
      <w:tr>
        <w:trPr>
          <w:trHeight w:val="340" w:hRule="exact"/>
        </w:trPr>
        <w:tc>
          <w:tcPr>
            <w:tcW w:w="2081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DESAYUN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DESAYUN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DESAYUN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DESAYUNO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DESAYUNO</w:t>
            </w:r>
          </w:p>
        </w:tc>
      </w:tr>
      <w:tr>
        <w:trPr>
          <w:trHeight w:val="624" w:hRule="exact"/>
        </w:trPr>
        <w:tc>
          <w:tcPr>
            <w:tcW w:w="20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  <w:t>9:00 – 9:50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Aula Pileta</w:t>
            </w:r>
          </w:p>
        </w:tc>
        <w:tc>
          <w:tcPr>
            <w:tcW w:w="2081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ESTUDIANTES - E1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P. Kisbye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ESTUDIANTES - E1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P. Kisbye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ESTUDIANTES - E2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I. Pacharoni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ESTUDIANTES - E2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I. Pacharoni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ESTUDIANTES - E3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R. Podestá</w:t>
            </w:r>
          </w:p>
        </w:tc>
      </w:tr>
      <w:tr>
        <w:trPr>
          <w:trHeight w:val="624" w:hRule="exact"/>
        </w:trPr>
        <w:tc>
          <w:tcPr>
            <w:tcW w:w="20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  <w:t>9:00 – 9:50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Aula Central</w:t>
            </w:r>
          </w:p>
        </w:tc>
        <w:tc>
          <w:tcPr>
            <w:tcW w:w="2081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INSCRPCIÓN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AVANZADO - A1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E. Cattani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AVANZADO - A1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E. Cattani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AVANZADO - A3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J. P. Rossetti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AVANZADO - A3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J. P. Rossetti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AVANZADO - A2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A. Rittatore</w:t>
            </w:r>
          </w:p>
        </w:tc>
      </w:tr>
      <w:tr>
        <w:trPr>
          <w:trHeight w:val="624" w:hRule="exact"/>
        </w:trPr>
        <w:tc>
          <w:tcPr>
            <w:tcW w:w="20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  <w:t>10:00 – 10:50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Aula Central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BASICO - B2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J. J. Guccione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BASICO - B2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J. J. Guccione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BASICO - B1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L. Caglier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BASICO - B1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L. Cagliero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BASICO - B3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B. Poizat</w:t>
            </w:r>
          </w:p>
        </w:tc>
      </w:tr>
      <w:tr>
        <w:trPr>
          <w:trHeight w:val="340" w:hRule="exact"/>
        </w:trPr>
        <w:tc>
          <w:tcPr>
            <w:tcW w:w="2081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  <w:t>10:50 – 11:1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COFFEE BREAK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COFFEE BREAK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COFFEE BREAK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COFFEE BREAK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COFFEE BREAK</w:t>
            </w:r>
          </w:p>
        </w:tc>
      </w:tr>
      <w:tr>
        <w:trPr>
          <w:trHeight w:val="624" w:hRule="exact"/>
        </w:trPr>
        <w:tc>
          <w:tcPr>
            <w:tcW w:w="20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  <w:t>11:10 – 12:00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Aula Central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INAUGURACIÓN</w:t>
            </w:r>
          </w:p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(11:40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ONFERENCIA - C8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C. Polcin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ONFERENCIA - C5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M. I. Icaz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ONFERENCIA - C2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J. Arauj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ONFERENCIA - C6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T. Krick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ONFERENCIA - C3</w:t>
            </w:r>
          </w:p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F. Cukierman</w:t>
            </w:r>
          </w:p>
        </w:tc>
      </w:tr>
      <w:tr>
        <w:trPr>
          <w:trHeight w:val="624" w:hRule="exact"/>
        </w:trPr>
        <w:tc>
          <w:tcPr>
            <w:tcW w:w="20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  <w:t>12:10 – 13:00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Aula Central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ONFERENCIA - C1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N. Andruskiewitsch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ONFERENCIA - C4</w:t>
            </w:r>
          </w:p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C. D'Andre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ONFERENCIA - C9</w:t>
            </w:r>
          </w:p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J. Tira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ONFERENCIA - C7</w:t>
            </w:r>
          </w:p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M. I. Platzeck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28" w:after="0"/>
              <w:jc w:val="center"/>
              <w:rPr>
                <w:rFonts w:eastAsia="Albany AMT;Arial" w:cs="Lucidasans"/>
                <w:i w:val="false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  <w:t>MESA</w:t>
            </w:r>
          </w:p>
          <w:p>
            <w:pPr>
              <w:pStyle w:val="Contenidodelatabla"/>
              <w:snapToGrid w:val="false"/>
              <w:spacing w:before="28" w:after="0"/>
              <w:jc w:val="center"/>
              <w:rPr>
                <w:rFonts w:eastAsia="Albany AMT;Arial" w:cs="Lucidasans"/>
                <w:i w:val="false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  <w:t>REDONDA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125" w:after="0"/>
              <w:jc w:val="center"/>
              <w:rPr>
                <w:rFonts w:eastAsia="Albany AMT;Arial" w:cs="Lucidasans"/>
                <w:i w:val="false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  <w:t>CHECKOUT</w:t>
            </w:r>
          </w:p>
        </w:tc>
      </w:tr>
      <w:tr>
        <w:trPr>
          <w:trHeight w:val="340" w:hRule="exact"/>
        </w:trPr>
        <w:tc>
          <w:tcPr>
            <w:tcW w:w="2081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  <w:t>13:00 – 15: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ALMUERZ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ALMUERZ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ALMUERZ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ALMUERZ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ALMUERZO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8"/>
                <w:szCs w:val="18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8"/>
                <w:szCs w:val="18"/>
                <w:lang w:val="es-ES_tradnl" w:eastAsia="zxx" w:bidi="zxx"/>
              </w:rPr>
              <w:t>ASADO DE DESPEDIDA</w:t>
            </w:r>
          </w:p>
        </w:tc>
      </w:tr>
      <w:tr>
        <w:trPr>
          <w:trHeight w:val="624" w:hRule="exact"/>
        </w:trPr>
        <w:tc>
          <w:tcPr>
            <w:tcW w:w="20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  <w:t>15:00 – 15:50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Aula Pilet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ESTUDIANTES - E1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P. Kisbye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ESTUDIANTES - E2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I. Pacharoni</w:t>
            </w:r>
          </w:p>
        </w:tc>
        <w:tc>
          <w:tcPr>
            <w:tcW w:w="2081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ESTUDIANTES - E3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R. Podestá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ESTUDIANTES - E3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R. Podestá</w:t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  <w:tr>
        <w:trPr>
          <w:trHeight w:val="624" w:hRule="exact"/>
        </w:trPr>
        <w:tc>
          <w:tcPr>
            <w:tcW w:w="20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  <w:t>15:00 – 15:50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Aula Central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AVANZADO - A1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E. Cattani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AVANZADO - A3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J. P. Rossetti</w:t>
            </w:r>
          </w:p>
        </w:tc>
        <w:tc>
          <w:tcPr>
            <w:tcW w:w="2081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AVANZADO - A2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A. Rittatore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AVANZADO - A2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A. Rittatore</w:t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  <w:tr>
        <w:trPr>
          <w:trHeight w:val="624" w:hRule="exact"/>
        </w:trPr>
        <w:tc>
          <w:tcPr>
            <w:tcW w:w="20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  <w:t>16:00 – 16:50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Aula Central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BASICO - B2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J. J. Guccione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BASICO - B1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L. Cagliero</w:t>
            </w:r>
          </w:p>
        </w:tc>
        <w:tc>
          <w:tcPr>
            <w:tcW w:w="2081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BASICO - B3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B. Poizat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16"/>
                <w:szCs w:val="16"/>
                <w:lang w:val="es-ES_tradnl" w:eastAsia="zxx" w:bidi="zxx"/>
              </w:rPr>
              <w:t>CURSO BASICO - B3</w:t>
            </w:r>
          </w:p>
          <w:p>
            <w:pPr>
              <w:pStyle w:val="Contenidodelatabla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B. Poizat</w:t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2081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  <w:t>17:00 – 17:3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COFFEE BREAK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COFFEE BREAK</w:t>
            </w:r>
          </w:p>
        </w:tc>
        <w:tc>
          <w:tcPr>
            <w:tcW w:w="2081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  <w:t>LIBRE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COFFEE BREAK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COFFEE BREAK</w:t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  <w:tr>
        <w:trPr/>
        <w:tc>
          <w:tcPr>
            <w:tcW w:w="20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  <w:t>17:30 – 18: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>T. Bratten</w:t>
            </w:r>
            <w:r>
              <w:rPr>
                <w:rFonts w:eastAsia="Albany AMT;Arial" w:cs="Lucidasans"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 xml:space="preserve"> - </w:t>
            </w:r>
            <w:r>
              <w:rPr>
                <w:rFonts w:eastAsia="Albany AMT;Arial" w:cs="Lucidasans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  <w:t>C1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>G. Minian</w:t>
            </w:r>
            <w:r>
              <w:rPr>
                <w:rFonts w:eastAsia="Albany AMT;Arial" w:cs="Lucidasans"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 xml:space="preserve">- </w:t>
            </w:r>
            <w:r>
              <w:rPr>
                <w:rFonts w:eastAsia="Albany AMT;Arial" w:cs="Lucidasans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  <w:t>C18</w:t>
            </w:r>
          </w:p>
        </w:tc>
        <w:tc>
          <w:tcPr>
            <w:tcW w:w="2081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i w:val="false"/>
                <w:i w:val="false"/>
                <w:iCs w:val="false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i w:val="false"/>
                <w:iCs w:val="false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>E. Fernández</w:t>
            </w:r>
            <w:r>
              <w:rPr>
                <w:rFonts w:eastAsia="Albany AMT;Arial" w:cs="Lucidasans"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 xml:space="preserve">- </w:t>
            </w:r>
            <w:r>
              <w:rPr>
                <w:rFonts w:eastAsia="Albany AMT;Arial" w:cs="Lucidasans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  <w:t>C1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>G. Jerónimo</w:t>
            </w:r>
            <w:r>
              <w:rPr>
                <w:rFonts w:eastAsia="Albany AMT;Arial" w:cs="Lucidasans"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 xml:space="preserve">- </w:t>
            </w:r>
            <w:r>
              <w:rPr>
                <w:rFonts w:eastAsia="Albany AMT;Arial" w:cs="Lucidasans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  <w:t>C16</w:t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i w:val="false"/>
                <w:i w:val="false"/>
                <w:iCs w:val="false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i w:val="false"/>
                <w:iCs w:val="false"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  <w:tr>
        <w:trPr/>
        <w:tc>
          <w:tcPr>
            <w:tcW w:w="20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  <w:t>18:00 – 18:3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>C. Maldonado</w:t>
            </w:r>
            <w:r>
              <w:rPr>
                <w:rFonts w:eastAsia="Albany AMT;Arial" w:cs="Lucidasans"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 xml:space="preserve">- </w:t>
            </w:r>
            <w:r>
              <w:rPr>
                <w:rFonts w:eastAsia="Albany AMT;Arial" w:cs="Lucidasans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  <w:t>C1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>J. Barmak</w:t>
            </w:r>
            <w:r>
              <w:rPr>
                <w:rFonts w:eastAsia="Albany AMT;Arial" w:cs="Lucidasans"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 xml:space="preserve">- </w:t>
            </w:r>
            <w:r>
              <w:rPr>
                <w:rFonts w:eastAsia="Albany AMT;Arial" w:cs="Lucidasans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  <w:t>C10</w:t>
            </w:r>
          </w:p>
        </w:tc>
        <w:tc>
          <w:tcPr>
            <w:tcW w:w="2081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i w:val="false"/>
                <w:i w:val="false"/>
                <w:iCs w:val="false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i w:val="false"/>
                <w:iCs w:val="false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>M. I. Peña</w:t>
            </w:r>
            <w:r>
              <w:rPr>
                <w:rFonts w:eastAsia="Albany AMT;Arial" w:cs="Lucidasans"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 xml:space="preserve">- </w:t>
            </w:r>
            <w:r>
              <w:rPr>
                <w:rFonts w:eastAsia="Albany AMT;Arial" w:cs="Lucidasans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  <w:t>C2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>D. Perrucci</w:t>
            </w:r>
            <w:r>
              <w:rPr>
                <w:rFonts w:eastAsia="Albany AMT;Arial" w:cs="Lucidasans"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 xml:space="preserve">- </w:t>
            </w:r>
            <w:r>
              <w:rPr>
                <w:rFonts w:eastAsia="Albany AMT;Arial" w:cs="Lucidasans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  <w:t>C21</w:t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i w:val="false"/>
                <w:i w:val="false"/>
                <w:iCs w:val="false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i w:val="false"/>
                <w:iCs w:val="false"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  <w:tr>
        <w:trPr/>
        <w:tc>
          <w:tcPr>
            <w:tcW w:w="20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  <w:t>18:30 – 19: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>G. García</w:t>
            </w:r>
            <w:r>
              <w:rPr>
                <w:rFonts w:eastAsia="Albany AMT;Arial" w:cs="Lucidasans"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 xml:space="preserve">- </w:t>
            </w:r>
            <w:r>
              <w:rPr>
                <w:rFonts w:eastAsia="Albany AMT;Arial" w:cs="Lucidasans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  <w:t>C1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>P. Quattrini</w:t>
            </w:r>
            <w:r>
              <w:rPr>
                <w:rFonts w:eastAsia="Albany AMT;Arial" w:cs="Lucidasans"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 xml:space="preserve">- </w:t>
            </w:r>
            <w:r>
              <w:rPr>
                <w:rFonts w:eastAsia="Albany AMT;Arial" w:cs="Lucidasans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  <w:t>C23</w:t>
            </w:r>
          </w:p>
        </w:tc>
        <w:tc>
          <w:tcPr>
            <w:tcW w:w="2081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i w:val="false"/>
                <w:i w:val="false"/>
                <w:iCs w:val="false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i w:val="false"/>
                <w:iCs w:val="false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P. S. Terraf</w:t>
            </w:r>
            <w:r>
              <w:rPr>
                <w:rFonts w:eastAsia="Albany AMT;Arial" w:cs="Lucidasans"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 xml:space="preserve"> - </w:t>
            </w:r>
            <w:r>
              <w:rPr>
                <w:rFonts w:eastAsia="Albany AMT;Arial" w:cs="Lucidasans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  <w:t>C2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>M. A. Cueto</w:t>
            </w:r>
            <w:r>
              <w:rPr>
                <w:rFonts w:eastAsia="Albany AMT;Arial" w:cs="Lucidasans"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 xml:space="preserve">- </w:t>
            </w:r>
            <w:r>
              <w:rPr>
                <w:rFonts w:eastAsia="Albany AMT;Arial" w:cs="Lucidasans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  <w:t>C12</w:t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i w:val="false"/>
                <w:i w:val="false"/>
                <w:iCs w:val="false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i w:val="false"/>
                <w:iCs w:val="false"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  <w:tr>
        <w:trPr/>
        <w:tc>
          <w:tcPr>
            <w:tcW w:w="20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  <w:t>19:00 – 19:3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>P. Jancsa</w:t>
            </w:r>
            <w:r>
              <w:rPr>
                <w:rFonts w:eastAsia="Albany AMT;Arial" w:cs="Lucidasans"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 xml:space="preserve">- </w:t>
            </w:r>
            <w:r>
              <w:rPr>
                <w:rFonts w:eastAsia="Albany AMT;Arial" w:cs="Lucidasans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  <w:t>C1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>Y. Poveda</w:t>
            </w:r>
            <w:r>
              <w:rPr>
                <w:rFonts w:eastAsia="Albany AMT;Arial" w:cs="Lucidasans"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 xml:space="preserve">- </w:t>
            </w:r>
            <w:r>
              <w:rPr>
                <w:rFonts w:eastAsia="Albany AMT;Arial" w:cs="Lucidasans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  <w:t>C2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i w:val="false"/>
                <w:i w:val="false"/>
                <w:iCs w:val="false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i w:val="false"/>
                <w:iCs w:val="false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lbany AMT;Arial" w:cs="Lucidasan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>A. Pacetti</w:t>
            </w:r>
            <w:r>
              <w:rPr>
                <w:rFonts w:eastAsia="Albany AMT;Arial" w:cs="Lucidasans"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t xml:space="preserve">- </w:t>
            </w:r>
            <w:r>
              <w:rPr>
                <w:rFonts w:eastAsia="Albany AMT;Arial" w:cs="Lucidasans"/>
                <w:i w:val="false"/>
                <w:iCs w:val="false"/>
                <w:color w:val="auto"/>
                <w:sz w:val="20"/>
                <w:szCs w:val="20"/>
                <w:lang w:val="es-ES_tradnl" w:eastAsia="zxx" w:bidi="zxx"/>
              </w:rPr>
              <w:t>C1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i/>
                <w:i/>
                <w:iCs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i/>
                <w:iCs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21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i/>
                <w:i/>
                <w:iCs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i/>
                <w:iCs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  <w:tr>
        <w:trPr/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CEN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CEN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CEN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CEN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0"/>
                <w:szCs w:val="20"/>
                <w:lang w:val="es-ES_tradnl" w:eastAsia="zxx" w:bidi="zxx"/>
              </w:rPr>
              <w:t>CENA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lbany AMT;Arial" w:cs="Lucidasans"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17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Thorndale AMT;Times New Roman" w:cs="Thorndale AMT;Times New Roman"/>
        <w:color w:val="auto"/>
        <w:sz w:val="32"/>
        <w:szCs w:val="32"/>
        <w:lang w:val="es-ES_tradnl" w:eastAsia="zxx" w:bidi="zxx"/>
      </w:rPr>
      <w:t xml:space="preserve"> </w:t>
    </w: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954395</wp:posOffset>
          </wp:positionH>
          <wp:positionV relativeFrom="paragraph">
            <wp:posOffset>5080</wp:posOffset>
          </wp:positionV>
          <wp:extent cx="3272790" cy="2019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7279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ORARIOS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Lucidasans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16:27Z</dcterms:created>
  <dc:creator/>
  <dc:description/>
  <dc:language>en-US</dc:language>
  <cp:lastModifiedBy/>
  <cp:lastPrinted>2006-07-21T11:57:00Z</cp:lastPrinted>
  <dcterms:modified xsi:type="dcterms:W3CDTF">2006-07-21T15:23:13Z</dcterms:modified>
  <cp:revision>1</cp:revision>
  <dc:subject/>
  <dc:title/>
</cp:coreProperties>
</file>